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spacing w:before="0" w:after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(ai sensi dell’art.47 D.P.R. 28 dicembre 2000, n. 445 e D.M. 10 novembre 2011)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, nato/a a ____________________ il __________________, codice fiscale __________________________________, residente a ____________________, in via/piazza ___________________________, n. ______, tel. _________________, PEC/PEO _________________________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della società ________________________________ con sede legale nel Comune di _________________________ Prov. _____ P.IVA ____________________________;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ro________________________________________________________________________,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istanza: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del provve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spacing w:before="120" w:after="0"/>
        <w:ind w:left="55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spacing w:before="120" w:after="0"/>
        <w:ind w:left="55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.B.: allegare documento di identità del firmatario in corso di validità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0:00Z</dcterms:created>
  <dc:creator>RICCIM</dc:creator>
  <dc:description/>
  <cp:keywords/>
  <dc:language>en-US</dc:language>
  <cp:lastModifiedBy>Coppola</cp:lastModifiedBy>
  <cp:lastPrinted>2015-01-21T08:08:00Z</cp:lastPrinted>
  <dcterms:modified xsi:type="dcterms:W3CDTF">2023-08-04T09:30:00Z</dcterms:modified>
  <cp:revision>2</cp:revision>
  <dc:subject/>
  <dc:title>DICHIARAZIONE SOSTITUTIVA PER MARCA DA BOLLO</dc:title>
</cp:coreProperties>
</file>